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WESTIONARIUSZ KCIChi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czecin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3"/>
        <w:gridCol w:w="720"/>
        <w:gridCol w:w="720"/>
        <w:gridCol w:w="30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fir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firmy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dres </w:t>
            </w:r>
            <w:r>
              <w:rPr>
                <w:rFonts w:eastAsia="Wingdings" w:cs="Wingdings" w:ascii="Wingdings" w:hAnsi="Wingdings"/>
              </w:rPr>
              <w:t></w:t>
            </w:r>
            <w:r>
              <w:rPr>
                <w:lang w:val="en-US"/>
              </w:rPr>
              <w:t>-</w:t>
            </w: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lang w:val="en-US"/>
              </w:rPr>
              <w:t>…………………………...ul……………………….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/fax………………………….……....…email:…………….........…....…</w:t>
            </w:r>
          </w:p>
          <w:p>
            <w:pPr>
              <w:pStyle w:val="Normal"/>
              <w:rPr/>
            </w:pPr>
            <w:r>
              <w:rPr/>
              <w:t>NIP:............................REGON.......................Data założenia......................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działalności </w:t>
            </w:r>
            <w:r>
              <w:rPr>
                <w:i/>
              </w:rPr>
              <w:t>(branża, rodzaje usług</w:t>
            </w:r>
            <w:r>
              <w:rPr/>
              <w:t>)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zatrudnionych pracowników na czas nieoznaczony……………w  sezonie…….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jesteś członkiem KCIChiK w Szczecink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kiedy…………………...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uprawnienia/szkolenia/certyfikaty (</w:t>
            </w:r>
            <w:r>
              <w:rPr>
                <w:i/>
              </w:rPr>
              <w:t>jakie, gdzie uzyskane, na jaki okres</w:t>
            </w:r>
            <w:r>
              <w:rPr/>
              <w:t>)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najbliższym czasie jesteś zainteresowany ich uzyskaniem, odnowieniem?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korzystasz z dofinansowania ze środków zewnętrznych? TAK/NIE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funduszu pracy: TAK/NIE*             Z Unii Europejskiej: TAK/NIE*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jesteś zainteresowany zakupem wyposażenia warsztatowego z dofinansowania ze środkami Unii europejskiej?          TAK/ NIE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z swoje potrzeby i oczekiwania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……………..                                                                                         Podpis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*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8:00Z</dcterms:created>
  <dc:creator>AWAX</dc:creator>
  <dc:description/>
  <cp:keywords/>
  <dc:language>en-US</dc:language>
  <cp:lastModifiedBy>AWAX</cp:lastModifiedBy>
  <cp:lastPrinted>2012-09-17T12:44:00Z</cp:lastPrinted>
  <dcterms:modified xsi:type="dcterms:W3CDTF">2012-09-17T11:08:00Z</dcterms:modified>
  <cp:revision>4</cp:revision>
  <dc:subject/>
  <dc:title>KWESTIONARIUSZ</dc:title>
</cp:coreProperties>
</file>